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sierp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kluzywna Galanteria Skórza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 SCHOOL s.c. Szkoła Języków Obcych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Wodociągów i Kanalizacji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Nr 3 ŁUGUŚ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Nr 2 w Karczewie TĘCZOWA KRA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a Spółdzielnia Mieszkanio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Kosiński PPHU KOSTAL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DA – WYPIEKI Z OTWO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EP SPOŻYWCZO-PRZEMYSŁOWY SYLWIA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AS-MECH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a Chodorowska Gabinet Kosmetyczny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Rehabilitacji POD DĘBAMI s.c. Hal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U MAGD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SIWIŃSCY s.c. Pogorzel Warszaws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ncelaria Podatkowo-Rachunkowa </w:t>
            </w:r>
          </w:p>
          <w:p>
            <w:pPr>
              <w:pStyle w:val="Normal"/>
              <w:jc w:val="center"/>
              <w:rPr/>
            </w:pPr>
            <w:r>
              <w:rPr/>
              <w:t>Wioleta Gawryszew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LS.pl Monika Oponowicz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RADMAR Radosław Padu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sierp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rząd Dróg Powiatowych w Otwocku z/s w Karcze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YTLEWSKI Marta Mytlew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irma Handlowo-Usługowa TERPOS Teresa Posyte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sierp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3-09-30T11:25:00Z</dcterms:modified>
  <cp:revision>426</cp:revision>
  <dc:subject/>
  <dc:title>Wykaz Pracodawców z którymi zawarto umowy</dc:title>
</cp:coreProperties>
</file>